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価格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復　御社いよいよご隆盛のことと存じます。平素は何かとご高配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先般、○日付け貴信を拝受いたしました。弊社からご提案させていただいた「焙煎コーヒー」の価格変更についてご対応いただけないとのことですが、当方はこれには納得しかね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たしかに御社の苦しい状況も重々理解しているつもりですが、市場価格として従来の価格では販売することで利益が出にくく、非常に薄利となってしまいます。価格は下がりますが、その分数を売ることはできると考えておりますので、何とぞご賢察のほど、よろしくお願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Heading"/>
        <w:spacing w:before="240" w:after="1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9:00Z</dcterms:created>
  <dc:creator/>
  <dc:description/>
  <cp:keywords/>
  <dc:language>en-US</dc:language>
  <cp:lastModifiedBy/>
  <dcterms:modified xsi:type="dcterms:W3CDTF">2016-05-18T08:31:00Z</dcterms:modified>
  <cp:revision>1</cp:revision>
  <dc:subject/>
  <dc:title/>
</cp:coreProperties>
</file>