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契約不履行のご指摘について</w:t>
      </w:r>
    </w:p>
    <w:p>
      <w:pPr>
        <w:pStyle w:val="Style22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ascii="ＭＳ 明朝;MS Mincho" w:hAnsi="ＭＳ 明朝;MS Mincho" w:cs="ＭＳ 明朝;MS Mincho" w:eastAsia="ＭＳ 明朝;MS Mincho"/>
          <w:lang w:val="ja-JP"/>
        </w:rPr>
        <w:t>前略　先般の当社製品○○の納品に際しましては、納期遅延により、多大なご迷惑をおかけしたことを、あらためておわ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val="ja-JP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しかしながら、このたびの納期遅延は契約不履行にあたるため、請求書額の下方訂正をというご書面の内容には、たいへんに困惑しており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今回の納期遅延は、幹線道路の不通という事故によるもので、事前に貴社仕入れご担当の〇〇様にお電話でお知らせし、ご了解を得ているものでございます。その際、口頭ではございますが、当社の責任は追及しない旨の、あたたかいお言葉もいただきました。そのような次第で、このたびのお申し越しは、青天の霹靂であり、また経緯を勘案しますと承服しかねるものでござ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どうか事情ご賢察の上、今回のお申し越しはお取り下げくださいますよう、お願い申し上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ascii="ＭＳ 明朝;MS Mincho" w:hAnsi="ＭＳ 明朝;MS Mincho" w:cs="ＭＳ 明朝;MS Mincho" w:eastAsia="ＭＳ 明朝;MS Mincho"/>
          <w:lang w:val="ja-JP"/>
        </w:rPr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7:00Z</dcterms:created>
  <dc:creator/>
  <dc:description/>
  <cp:keywords/>
  <dc:language>en-US</dc:language>
  <cp:lastModifiedBy/>
  <dcterms:modified xsi:type="dcterms:W3CDTF">2013-08-26T02:27:00Z</dcterms:modified>
  <cp:revision>0</cp:revision>
  <dc:subject/>
  <dc:title/>
</cp:coreProperties>
</file>