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注文内容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拝復　○日付け貴信を拝受いたしましたので、ここに回答いたします。弊社が納品した「○○○○○シリーズ」のワイングラス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個の個数が間違っているとのことですが、御社からいただきました注文書を拝見すると、確かに</w:t>
      </w:r>
      <w:r>
        <w:rPr>
          <w:rFonts w:cs="ＭＳ 明朝;MS Mincho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ＭＳ 明朝;MS Mincho"/>
          <w:sz w:val="24"/>
          <w:szCs w:val="24"/>
        </w:rPr>
        <w:t>個と記載され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御社にも注文書に控えがあると存じますので、今一度ご確認のうえ、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あしからずご了承いただきますよう、よろしく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Heading"/>
        <w:spacing w:before="240" w:after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/>
  <dc:description/>
  <cp:keywords/>
  <dc:language>en-US</dc:language>
  <cp:lastModifiedBy/>
  <dcterms:modified xsi:type="dcterms:W3CDTF">2016-05-18T08:29:00Z</dcterms:modified>
  <cp:revision>1</cp:revision>
  <dc:subject/>
  <dc:title/>
</cp:coreProperties>
</file>