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2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r>
        <w:rPr/>
        <w:t>品質不良とのご指摘について</w:t>
      </w:r>
    </w:p>
    <w:p>
      <w:pPr>
        <w:pStyle w:val="Normal"/>
        <w:rPr/>
      </w:pPr>
      <w:r>
        <w:rPr/>
        <w:t>拝啓　早春の候、皆様にはご清祥のこととご拝察申し上げます。平素より、当社社業に関しまして、格別のご高配を賜り、深謝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さて、○○月○○日付ご書面、確かに拝見いたしました。 まずは、貴重なご意見をお寄せいただきましたことを深謝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また、当社の職員より、細部にわたり行き届いたご説明を申し上げず、 ご迷惑をおかけしましたことを、この場を拝借して深くお詫び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照会の件につきましては、担当課（契約奉仕課）より詳しくご返事申し上げることといたしました。何卒よろしくお願い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なお、今後とも一層のご支援を賜りますようお願い申し上げます。 寒さなお厳しい折から、折角ご自愛をくださいますようお祈り申し上げ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追而　ご説明の期日、場所が決定しましたら、改めて封書にてご連絡申し上げます。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3:00Z</dcterms:created>
  <dc:creator/>
  <dc:description/>
  <cp:keywords/>
  <dc:language>en-US</dc:language>
  <cp:lastModifiedBy/>
  <dcterms:modified xsi:type="dcterms:W3CDTF">2017-06-16T07:43:00Z</dcterms:modified>
  <cp:revision>1</cp:revision>
  <dc:subject/>
  <dc:title/>
</cp:coreProperties>
</file>