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商品発送にかかる反論状</w:t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拝復</w:t>
      </w:r>
    </w:p>
    <w:p>
      <w:pPr>
        <w:pStyle w:val="Style18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時下ますますご清祥のこととお慶び申し上げます。平素は格別のご高配を賜り厚く御礼申し上げます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さて、去る○○月○○日付発注の第○○号にてご注文いただきました商品○○○○○未着の件でございますが、早速社内で調査いたしましたところ、○○月○○日付で既に発送済みであることが確認されました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恐れ入りますが、今一度ご確認いただきたくお願い申し上げます。</w:t>
      </w:r>
    </w:p>
    <w:p>
      <w:pPr>
        <w:pStyle w:val="Style18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Indent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ずは、取り急ぎご連絡申し上げます。</w:t>
      </w:r>
    </w:p>
    <w:p>
      <w:pPr>
        <w:pStyle w:val="Style19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敬具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36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auto" w:line="360"/>
      <w:ind w:firstLine="20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10:00Z</dcterms:created>
  <dc:creator/>
  <dc:description/>
  <cp:keywords/>
  <dc:language>en-US</dc:language>
  <cp:lastModifiedBy/>
  <dcterms:modified xsi:type="dcterms:W3CDTF">2017-06-16T07:11:00Z</dcterms:modified>
  <cp:revision>1</cp:revision>
  <dc:subject/>
  <dc:title/>
</cp:coreProperties>
</file>