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貴特許侵害警告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復　</w:t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貴状（○○－○○、○○月○○日）確かに拝見いたしました。早速検討いたしましたところ、当社「○○○○○○」は貴特許第○○○○号とは、製法上明らかな相違があることを確認いたしました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よって、お申し越しの抵触事実はありませんので、取り急ぎご回答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なお、本件に関する弁理士の鑑定書は、追ってご送付申し上げます。 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4:00Z</dcterms:created>
  <dc:creator/>
  <dc:description/>
  <cp:keywords/>
  <dc:language>en-US</dc:language>
  <cp:lastModifiedBy/>
  <dcterms:modified xsi:type="dcterms:W3CDTF">2017-06-16T07:34:00Z</dcterms:modified>
  <cp:revision>1</cp:revision>
  <dc:subject/>
  <dc:title/>
</cp:coreProperties>
</file>