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各位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アンケート調査ご協力のお願い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8"/>
        <w:ind w:firstLine="207"/>
        <w:rPr>
          <w:szCs w:val="21"/>
        </w:rPr>
      </w:pPr>
      <w:r>
        <w:rPr>
          <w:szCs w:val="21"/>
        </w:rPr>
        <w:t>拝啓　時下ますますご隆昌のこととお喜び申し上げます。日頃はひとかたならぬご愛顧を賜り厚く御礼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/>
          <w:szCs w:val="21"/>
        </w:rPr>
        <w:t>　つきましては、お客様により一層きめ細やかなサービスをご提供するため、皆様方のご意見を参考にさせていただきたく存じます。お忙しいところ大変恐縮ではございますが、別記アンケートへのご協力を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なお、当アンケートにご回答いただきましたお客様には、粗品をご用意させていただいており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/>
          <w:szCs w:val="21"/>
        </w:rPr>
        <w:t>　ご多用中恐れ入りますが、何卒宜しくお願い申し上げます。</w:t>
      </w:r>
    </w:p>
    <w:p>
      <w:pPr>
        <w:pStyle w:val="Style19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敬具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当調査に関するご質問等がございましたら、下記までご連絡をいただければと存じ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/>
          <w:szCs w:val="21"/>
        </w:rPr>
        <w:t>部　○○○○○課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　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話　○○○－○○○－○○○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0:00Z</dcterms:created>
  <dc:creator/>
  <dc:description/>
  <cp:keywords/>
  <dc:language>en-US</dc:language>
  <cp:lastModifiedBy/>
  <dcterms:modified xsi:type="dcterms:W3CDTF">2017-08-26T02:40:00Z</dcterms:modified>
  <cp:revision>1</cp:revision>
  <dc:subject/>
  <dc:title/>
</cp:coreProperties>
</file>