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/>
        <w:t>ご引見のお願い</w:t>
      </w:r>
    </w:p>
    <w:p>
      <w:pPr>
        <w:pStyle w:val="Style21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盛のこととお喜び申し上げます。</w:t>
      </w:r>
      <w:r>
        <w:rPr/>
        <w:t>平素は格別のご高配を賜り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突然本状を差し上げることをお許しください。実は、○○○○○会社○○○○○部長様よりご紹介いただきました次第であります。</w:t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ご多用中はなはだご迷惑とは存じますが、当社の新製品○○○○○につきまして、一度お目にかかりまして、ご意見、ご批判を承りたいと存じます。誠に恐縮ではございますが、近日中にお伺いいたしますので、ごく短い時間をいただくようご懇願申し上げます。もちろん、ご訪問前にお電話を差し上げ、ご都合をお伺いいたします。</w:t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資料一式ならびに小職名刺を同封させていただきますので、お目を通していただければ幸いであります。</w:t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ご挨拶かたがた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　○○○部　○○　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1:00Z</dcterms:created>
  <dc:creator/>
  <dc:description/>
  <cp:keywords/>
  <dc:language>en-US</dc:language>
  <cp:lastModifiedBy/>
  <dcterms:modified xsi:type="dcterms:W3CDTF">2017-08-26T02:41:00Z</dcterms:modified>
  <cp:revision>1</cp:revision>
  <dc:subject/>
  <dc:title/>
</cp:coreProperties>
</file>