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cs="ＭＳ ゴシック;MS Gothic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　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カタログ送付のお願い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拝啓　貴社いよいよご繁栄のこととお喜び申し上げ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さて、弊社ではこのたび創業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周年を迎え、ご愛顧感謝キャンペーンを企画しております。ところで、先日貴社ショールームにて「万能キッチンセット」を拝見いたしました。その後、社内で検討を重ねまして、弊社でも取り扱ってみてはどうかという結論になりま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そこで、お忙しいところ大変恐縮ですが、御社製品のカタログを弊社あてにご送付願えないでしょう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弊社で取り扱わせていただく際は、</w:t>
      </w:r>
      <w:r>
        <w:rPr>
          <w:rFonts w:cs="ＭＳ 明朝;MS Mincho"/>
          <w:sz w:val="24"/>
          <w:szCs w:val="24"/>
        </w:rPr>
        <w:t>1000</w:t>
      </w:r>
      <w:r>
        <w:rPr>
          <w:rFonts w:cs="ＭＳ 明朝;MS Mincho"/>
          <w:sz w:val="24"/>
          <w:szCs w:val="24"/>
        </w:rPr>
        <w:t>セット単位を予定しておりますので、可能でございましたら、あわせてお見積もりもちょうだいできますと幸い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ずは取り急ぎ、カタログ送付のお願いまで。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敬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2"/>
    </w:rPr>
  </w:style>
  <w:style w:type="character" w:styleId="Style16">
    <w:name w:val="挨拶文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5:00Z</dcterms:created>
  <dc:creator/>
  <dc:description/>
  <cp:keywords/>
  <dc:language>en-US</dc:language>
  <cp:lastModifiedBy/>
  <dcterms:modified xsi:type="dcterms:W3CDTF">2015-06-14T00:15:00Z</dcterms:modified>
  <cp:revision>10</cp:revision>
  <dc:subject/>
  <dc:title/>
</cp:coreProperties>
</file>