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人材派遣株式会社　御中</w:t>
      </w:r>
    </w:p>
    <w:p>
      <w:pPr>
        <w:pStyle w:val="06"/>
        <w:rPr/>
      </w:pPr>
      <w:r>
        <w:rPr>
          <w:rFonts w:cs="ＭＳ 明朝;MS Mincho"/>
        </w:rPr>
        <w:t>○○</w:t>
      </w:r>
      <w:r>
        <w:rPr/>
        <w:t>株式会社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事部長　○○○○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/>
        <w:t>派遣社員交替のお願い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　時下ますますご清栄のこととお慶び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お引き立てを賜り御礼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早速ですが、当社は貴社との間で締結した平成○○年○○月○○日付け労働者派遣契約に基づき、一般事務を業務内容とする派遣社員１名（○○○○）の派遣を受け入れましたが、同人は、遅刻早退が多いほか、携帯電話での私用電話や度重なる離席など勤務状況・勤務態度が悪いうえ、責任者の指示命令に従わないこともしばしばです。同人に対して再三是正を求めてきましたが、現在までまったく改善されておりません。また、ＯＡ機器の操作能力も未熟であり、業務に著しく支障をきたしている次第で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そこで、当社といたしましては、誠に遺憾ながら、本契約を解除し他の人材を派遣していただきたく、本書面をもって、お願い申し上げる次第で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何卒、早急に善処くださいますよう、重ねてお願い申し上げます。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　具</w:t>
      </w:r>
    </w:p>
    <w:p>
      <w:pPr>
        <w:pStyle w:val="06"/>
        <w:jc w:val="both"/>
        <w:rPr>
          <w:rFonts w:ascii="ＭＳ 明朝;MS Mincho" w:hAnsi="ＭＳ 明朝;MS Mincho"/>
        </w:rPr>
      </w:pPr>
      <w:r>
        <w:rPr/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タイトル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15Z</dcterms:created>
  <dc:creator/>
  <dc:description/>
  <dc:language>en-US</dc:language>
  <cp:lastModifiedBy/>
  <cp:lastPrinted>2003-02-17T23:30:00Z</cp:lastPrinted>
  <dcterms:modified xsi:type="dcterms:W3CDTF">2019-08-23T23:35:15Z</dcterms:modified>
  <cp:revision>17</cp:revision>
  <dc:subject/>
  <dc:title/>
</cp:coreProperties>
</file>