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夏季拡販行事ご協力のお願い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隆昌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このたび当社では、初めての試みとして、セット販売（該当商品は別紙）を企画いた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つきましては、近日中当社係員を参上させ、詳細お打合せをいたします。仕切値もセット単位で、従来の単品仕切より○○％ダウンでお願いしますので、ご配慮のほど特にお願い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係員参上の節、恐縮ながら別紙同封注文書にご協力数量ご記入のうえ、お手渡し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ずは取り急ぎご協力のお願いま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○○部　○○　○○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48:00Z</dcterms:created>
  <dc:creator/>
  <dc:description/>
  <cp:keywords/>
  <dc:language>en-US</dc:language>
  <cp:lastModifiedBy/>
  <dcterms:modified xsi:type="dcterms:W3CDTF">2018-01-19T02:48:00Z</dcterms:modified>
  <cp:revision>1</cp:revision>
  <dc:subject/>
  <dc:title/>
</cp:coreProperties>
</file>