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</w:t>
      </w:r>
      <w:r>
        <w:rPr>
          <w:rFonts w:ascii="ＭＳ 明朝;MS Mincho" w:hAnsi="ＭＳ 明朝;MS Mincho" w:cs="ＭＳ ゴシック;MS Gothic"/>
          <w:sz w:val="24"/>
        </w:rPr>
        <w:t>○○</w:t>
      </w:r>
      <w:r>
        <w:rPr>
          <w:sz w:val="24"/>
        </w:rPr>
        <w:t>月</w:t>
      </w:r>
      <w:r>
        <w:rPr>
          <w:rFonts w:ascii="ＭＳ 明朝;MS Mincho" w:hAnsi="ＭＳ 明朝;MS Mincho" w:cs="ＭＳ ゴシック;MS Gothic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出荷時期変更のお願い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謹啓　貴社ますますご隆昌のこととお喜び申し上げます。日ごろは弊社をご利用いただきまして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○月○日付でご注文いただきました「とろける焦がし焼きプリン」でございますが、当初の予想を上回る注文をいただき、現在急いで製造ペースを上げている最中でございます。御社には多大なるご迷惑をおかけいたしまして、大変申し訳ござ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ような状況により、本来○月○日には納品できる予定でしたが、１週間程度遅延の見込みで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回のご迷惑を、何とぞご寛容のうえ、今後とも引き続きご愛顧のほど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ずは、お詫びならびに出荷遅延のお知らせ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謹白</w:t>
      </w:r>
    </w:p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470" w:right="1511" w:gutter="0" w:header="0" w:top="2145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/>
      <w:overflowPunct w:val="false"/>
      <w:spacing w:lineRule="exact" w:line="280"/>
      <w:textAlignment w:val="baseline"/>
    </w:pPr>
    <w:rPr>
      <w:kern w:val="2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0:00Z</dcterms:created>
  <dc:creator> </dc:creator>
  <dc:description> </dc:description>
  <cp:keywords/>
  <dc:language>en-US</dc:language>
  <cp:lastModifiedBy>m-nakamura</cp:lastModifiedBy>
  <cp:lastPrinted>2008-09-10T10:42:00Z</cp:lastPrinted>
  <dcterms:modified xsi:type="dcterms:W3CDTF">2015-06-13T22:11:00Z</dcterms:modified>
  <cp:revision>16</cp:revision>
  <dc:subject> </dc:subject>
  <dc:title> </dc:title>
</cp:coreProperties>
</file>