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請求書送付のお願い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日ごろは何かとご厚情にあずかり、厚くお礼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速ながら、貴社より納品の品代金につき、当月分請求書が届いておりませんが、どうなっておりますのでしょうか。至急お調べのうえ、お送り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支払い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締の末日払いですので、○○日までに到着すれば、当月分としてお支払い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経理部　○○　○○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21:00Z</dcterms:created>
  <dc:creator/>
  <dc:description/>
  <cp:keywords/>
  <dc:language>en-US</dc:language>
  <cp:lastModifiedBy/>
  <dcterms:modified xsi:type="dcterms:W3CDTF">2017-12-24T06:22:00Z</dcterms:modified>
  <cp:revision>1</cp:revision>
  <dc:subject/>
  <dc:title/>
</cp:coreProperties>
</file>