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請求書訂正のお願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略　用件のみ取り急ぎ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日、</w:t>
      </w:r>
      <w:r>
        <w:rPr>
          <w:rFonts w:cs="ＭＳ 明朝;MS Minch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分貴請求書、確かにいただきました。早速当社帳簿と照合しましたところ、締切後の前月支払済が混ざり合い、支払額確定に苦心しています。一応返却いたしますので、物品受領書押印の日付印と照合して再提出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月は特例として、別記金額のお支払手続きをとっておきましたが、次月もこのようなことが続くようでしたら、当月お支払いはいたしかねますので、お含みおきください。</w:t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ずはご連絡かたがたお願いまで</w:t>
      </w:r>
    </w:p>
    <w:p>
      <w:pPr>
        <w:pStyle w:val="Style19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草　々</w:t>
      </w:r>
    </w:p>
    <w:p>
      <w:pPr>
        <w:pStyle w:val="Style19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経理部　○○　○○</w:t>
      </w:r>
    </w:p>
    <w:p>
      <w:pPr>
        <w:pStyle w:val="Style19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23:00Z</dcterms:created>
  <dc:creator/>
  <dc:description/>
  <cp:keywords/>
  <dc:language>en-US</dc:language>
  <cp:lastModifiedBy/>
  <dcterms:modified xsi:type="dcterms:W3CDTF">2017-09-10T08:23:00Z</dcterms:modified>
  <cp:revision>1</cp:revision>
  <dc:subject/>
  <dc:title/>
</cp:coreProperties>
</file>