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</w:t>
      </w:r>
      <w:r>
        <w:rPr>
          <w:rFonts w:ascii="ＭＳ 明朝;MS Mincho" w:hAnsi="ＭＳ 明朝;MS Mincho" w:cs="ＭＳ 明朝;MS Mincho"/>
          <w:sz w:val="22"/>
        </w:rPr>
        <w:t>○○</w:t>
      </w:r>
      <w:r>
        <w:rPr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支払延期のお願い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啓　貴社ますますご隆盛のこととお喜び申し上げます。日ごろは何かとご厚情にあずかり、深く感謝しております。</w: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さて、早速ながら○○月○○日締め、貴社よりの仕入代金支払いにつきまして、約定日から○○日遅れの○○月○○日まで延ばしていただきたくお願い申し上げます。</w: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これは、まったく身勝手なお願いでございますが、当社大口納入先○○○○○工業株式会社の検収遅れによるもので、まったく一時的なものであり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何卒ご配慮のほど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担当　営業部　○○　○○</w:t>
      </w:r>
    </w:p>
    <w:p>
      <w:pPr>
        <w:pStyle w:val="Style2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1:00Z</dcterms:created>
  <dc:creator/>
  <dc:description/>
  <cp:keywords/>
  <dc:language>en-US</dc:language>
  <cp:lastModifiedBy/>
  <dcterms:modified xsi:type="dcterms:W3CDTF">2017-11-26T02:51:00Z</dcterms:modified>
  <cp:revision>1</cp:revision>
  <dc:subject/>
  <dc:title/>
</cp:coreProperties>
</file>