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お支払い日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謹啓　貴社いよいよご盛栄のこととお喜び申し上げます。毎々格別のお引き立てを賜り、厚くお礼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さて、○月末日支払いのご請求書を本日拝受いたしました。つきましては、誠に恐れ入りますが、折り入ってご相談がございます。下記のとおり支払いを、○月末日までご猶予いただけない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遅延理由は、誠に身勝手とはなりますが、弊社業績不振のためです。しかしながら、○月○日には他の取引先からの入金が確定しております。そのため、貴社にこれ以上ご迷惑をおかけすることは決してござい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勝手なお願いで大変恐縮ですが、事情をご賢察のうえご猶予くださいますよう、伏して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謹白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品　　名　　　　　○○○○○　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台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￥</w:t>
      </w:r>
      <w:r>
        <w:rPr>
          <w:rFonts w:cs="ＭＳ 明朝;MS Mincho" w:ascii="ＭＳ 明朝;MS Mincho" w:hAnsi="ＭＳ 明朝;MS Mincho"/>
          <w:sz w:val="24"/>
          <w:szCs w:val="24"/>
        </w:rPr>
        <w:t>120,000</w:t>
      </w:r>
      <w:r>
        <w:rPr>
          <w:rFonts w:ascii="ＭＳ 明朝;MS Mincho" w:hAnsi="ＭＳ 明朝;MS Mincho" w:cs="ＭＳ 明朝;MS Mincho"/>
          <w:sz w:val="24"/>
          <w:szCs w:val="24"/>
        </w:rPr>
        <w:t>／台）合計￥</w:t>
      </w:r>
      <w:r>
        <w:rPr>
          <w:rFonts w:cs="ＭＳ 明朝;MS Mincho" w:ascii="ＭＳ 明朝;MS Mincho" w:hAnsi="ＭＳ 明朝;MS Mincho"/>
          <w:sz w:val="24"/>
          <w:szCs w:val="24"/>
        </w:rPr>
        <w:t>2,400,000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延期支払希望日　　○月○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2:51:00Z</dcterms:created>
  <dc:creator/>
  <dc:description/>
  <cp:keywords/>
  <dc:language>en-US</dc:language>
  <cp:lastModifiedBy/>
  <dcterms:modified xsi:type="dcterms:W3CDTF">2017-11-26T02:51:00Z</dcterms:modified>
  <cp:revision>1</cp:revision>
  <dc:subject/>
  <dc:title/>
</cp:coreProperties>
</file>