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cs="ＭＳ ゴシック;MS Gothic"/>
        </w:rPr>
        <w:t>○○</w:t>
      </w:r>
      <w:r>
        <w:rPr>
          <w:szCs w:val="21"/>
        </w:rPr>
        <w:t>月</w:t>
      </w:r>
      <w:r>
        <w:rPr>
          <w:rFonts w:cs="ＭＳ ゴシック;MS Gothic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原稿執筆のお願い</w:t>
      </w:r>
    </w:p>
    <w:p>
      <w:pPr>
        <w:pStyle w:val="Heading"/>
        <w:rPr/>
      </w:pPr>
      <w:r>
        <w:rPr/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ますますご清栄のこととお喜び申し上げます。平素は何かとご厚情をいただき、誠にありがとうございます。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唐突なお願いで恐縮でございますが、私ビもの社内報に、下記内容のご寄稿を賜りたくお願いいたします。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ご多忙中恐縮に存じますが、ご協力いただけるようでございましたら、同封はがきで、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までにご返事を賜りますよう、お願い申し上げます。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書中をもってお願いいた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筆依頼テーマ　「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世紀の経済と生活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　稿　枚　数　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詰原稿用紙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　　切　　日　平成○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謝　　　　　礼　１枚につき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　　の　　他　統計結果とその分析というスタイルでお願いいた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56:00Z</dcterms:created>
  <dc:creator/>
  <dc:description/>
  <cp:keywords/>
  <dc:language>en-US</dc:language>
  <cp:lastModifiedBy/>
  <dcterms:modified xsi:type="dcterms:W3CDTF">2017-09-02T00:56:00Z</dcterms:modified>
  <cp:revision>1</cp:revision>
  <dc:subject/>
  <dc:title/>
</cp:coreProperties>
</file>