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08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　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/>
      </w:pPr>
      <w:r>
        <w:rPr/>
        <w:t>展示会出品のお願い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ますますご盛栄の由、心からお喜び申し上げ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が来る○○月○○日に○○○○○地区において、○○○○○を対象とした展示会を開催されますとのこと、承りました。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ぜひ弊社も今回の展示会に参加し、新製品を出品いたしたいと存じます。申込書を同封いたしましたので、よろしくご高配ください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、出品許可のご通知をいただきましたら、ただちに所定の手続きをいたし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firstLine="2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、取り急ぎ申し込みかたがたお願いまで。</w:t>
      </w:r>
    </w:p>
    <w:p>
      <w:pPr>
        <w:pStyle w:val="Style19"/>
        <w:rPr>
          <w:szCs w:val="21"/>
        </w:rPr>
      </w:pPr>
      <w:r>
        <w:rPr>
          <w:szCs w:val="21"/>
        </w:rPr>
        <w:t>敬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出品予定商品　　○○○○○、○○○○○、○○○○○</w:t>
      </w:r>
    </w:p>
    <w:p>
      <w:pPr>
        <w:pStyle w:val="Style19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55:00Z</dcterms:created>
  <dc:creator/>
  <dc:description/>
  <cp:keywords/>
  <dc:language>en-US</dc:language>
  <cp:lastModifiedBy/>
  <dcterms:modified xsi:type="dcterms:W3CDTF">2017-10-14T23:55:00Z</dcterms:modified>
  <cp:revision>1</cp:revision>
  <dc:subject/>
  <dc:title/>
</cp:coreProperties>
</file>