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貴社ご出願実用新案について</w:t>
      </w:r>
    </w:p>
    <w:p>
      <w:pPr>
        <w:pStyle w:val="Style21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/>
          <w:sz w:val="28"/>
          <w:szCs w:val="28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隆昌のこととお喜び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当社は昭和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30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年創立の医療機器を中心に製造する機械メーカーで、資本金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1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億円、年商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5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億円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平成○○年度決算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、取引先は全国の総合病院、医療機関に及んで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このたび、当社は高齢者をサポートする医療機器の製造販売を立案中で、そのなかで貴社ご出願の特許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名称・自動歩行器、特昭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62-3456)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を使用させていただきたく存じ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つきましては、当社の会社案内、事業計画書を同封いたしますので、ご高覧の上、特許使用許可のご快諾をお願い申し上げます。なお、特許使用の条件、申請書類につきましてもご教示いただきたく、近日中にご連絡申しあ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まずは取り急ぎお願いまで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3:38:00Z</dcterms:created>
  <dc:creator/>
  <dc:description/>
  <cp:keywords/>
  <dc:language>en-US</dc:language>
  <cp:lastModifiedBy/>
  <dcterms:modified xsi:type="dcterms:W3CDTF">2023-09-27T21:47:00Z</dcterms:modified>
  <cp:revision>1</cp:revision>
  <dc:subject/>
  <dc:title/>
</cp:coreProperties>
</file>