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autoSpaceDE w:val="false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長　○○○○様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○○区○○町○丁目○番○号</w:t>
      </w:r>
    </w:p>
    <w:p>
      <w:pPr>
        <w:pStyle w:val="Normal"/>
        <w:autoSpaceDE w:val="false"/>
        <w:ind w:right="960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長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取引条件の変更について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拝啓、貴社におかれましては、ますますご清栄のこととお慶び申し上げます。平素より、弊社をご愛顧いただきまして、誠にありがとうござい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早速ですが、従前、貴社とのお取引につきましては、約束手形によるお支払とさせていただいておりましたが、過日の打合せのとおり、来る○○月○○日以降、当社指定の銀行へのお振込みと変更させていただきたく、ご確認のほどお願い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誠に恐縮ですが、よろしくお願い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0:00Z</dcterms:created>
  <dc:creator/>
  <dc:description/>
  <cp:keywords/>
  <dc:language>en-US</dc:language>
  <cp:lastModifiedBy/>
  <dcterms:modified xsi:type="dcterms:W3CDTF">2018-01-29T05:00:00Z</dcterms:modified>
  <cp:revision>1</cp:revision>
  <dc:subject/>
  <dc:title/>
</cp:coreProperties>
</file>