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lang w:val="ja-JP"/>
        </w:rPr>
      </w:pPr>
      <w:r>
        <w:rPr>
          <w:lang w:val="ja-JP"/>
        </w:rPr>
        <w:t>ご紹介のお願い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謹啓　貴社ますますご隆昌のこととお喜び申し上げます。平素は格別のご高配を賜り、心より御礼を申し上げ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さて、かねてご承知の通り、弊社では、設計・施工部門のより緊密なサービス網を確立させるため、来る○月○日より、同部門を独立させ分社化する準備を進めており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つきましては、お取引先が広範囲にわたる御社に、私どもの新会社とお取引をいただける先をご紹介いただきたく、お願い申し上げる次第で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ご紹介状もしくはお口添えを賜れば、さっそく先様へ新会社の担当者が伺う所存でおります。もちろん、御社はもとより、ご紹介いただいた先様に対しても、けっしてご迷惑をおかけいたしませんことを、お約束いたします。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ご多用中のところ、身勝手なお願いをさし上げまして、まことに心苦しく存じます。長年のご厚誼に甘えまして、失礼のほどをご容赦いただくとともに、なにとぞよろしくご高配賜りますよう、衷心よりお願い申し上げます。</w:t>
      </w:r>
    </w:p>
    <w:p>
      <w:pPr>
        <w:pStyle w:val="Normal"/>
        <w:jc w:val="right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謹白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color w:val="000000"/>
      <w:lang w:val="ja-JP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paragraph" w:styleId="Style23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0"/>
      <w:szCs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23:55:00Z</dcterms:created>
  <dc:creator/>
  <dc:description/>
  <cp:keywords/>
  <dc:language>en-US</dc:language>
  <cp:lastModifiedBy/>
  <dcterms:modified xsi:type="dcterms:W3CDTF">2017-10-14T23:55:00Z</dcterms:modified>
  <cp:revision>1</cp:revision>
  <dc:subject/>
  <dc:title/>
</cp:coreProperties>
</file>