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ご紹介のお願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ja-JP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拝啓　貴社ますますご繁栄のこととお慶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ja-JP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さて、このたび弊社では創業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周年を機に販路の拡大を全社的に展開し、新たなお客様の開拓に全力を傾けており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つきましては、貴社のお取引先をご紹介いただければと存じまして、ぶしつけながらお願い申し上げる次第でござい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ご紹介願えますならば、近々、弊社担当者の吉川武夫を差し向けますのでご引見の上、よろしくご高配のほどお願い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Ｐゴシック" w:hAnsi="ＭＳ Ｐゴシック" w:eastAsia="ＭＳ Ｐゴシック" w:cs="ＭＳ Ｐゴシック"/>
      <w:color w:val="000000"/>
      <w:lang w:val="ja-JP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color w:val="000000"/>
      <w:lang w:val="ja-JP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color w:val="000000"/>
      <w:kern w:val="0"/>
      <w:sz w:val="20"/>
      <w:szCs w:val="20"/>
      <w:lang w:val="ja-JP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3:55:00Z</dcterms:created>
  <dc:creator/>
  <dc:description/>
  <cp:keywords/>
  <dc:language>en-US</dc:language>
  <cp:lastModifiedBy/>
  <dcterms:modified xsi:type="dcterms:W3CDTF">2023-09-28T21:23:00Z</dcterms:modified>
  <cp:revision>1</cp:revision>
  <dc:subject/>
  <dc:title/>
</cp:coreProperties>
</file>