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　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szCs w:val="21"/>
        </w:rPr>
      </w:pPr>
      <w:r>
        <w:rPr>
          <w:szCs w:val="21"/>
        </w:rPr>
      </w:r>
    </w:p>
    <w:p>
      <w:pPr>
        <w:pStyle w:val="Heading"/>
        <w:rPr/>
      </w:pPr>
      <w:r>
        <w:rPr/>
        <w:t>取引先ご紹介のお願い</w:t>
      </w:r>
    </w:p>
    <w:p>
      <w:pPr>
        <w:pStyle w:val="Heading"/>
        <w:rPr/>
      </w:pPr>
      <w:r>
        <w:rPr/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貴社ますますご発展のこととお喜び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早速ではございますが、ご高承のごとく当社○○○○○営業所の業務開始が、来る○○月○○日と迫って参り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きましては、勝手なお願いで恐縮に存じますが、御社の幅広いご交際の中から、健康食品についてご関心のある方を紹介いただきたく、お願いを申し上げる次第で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近日中に当社課長大下をお伺いさせますので、ご引見のうえ、よろしくご配慮のほど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ご多忙中庸突なお願いを申し上げ、失礼のほどお許しいただきたく存じ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3:56:00Z</dcterms:created>
  <dc:creator/>
  <dc:description/>
  <cp:keywords/>
  <dc:language>en-US</dc:language>
  <cp:lastModifiedBy/>
  <dcterms:modified xsi:type="dcterms:W3CDTF">2017-10-14T23:56:00Z</dcterms:modified>
  <cp:revision>1</cp:revision>
  <dc:subject/>
  <dc:title/>
</cp:coreProperties>
</file>