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ゴシック;MS Gothic"/>
          <w:szCs w:val="21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ゴシック;MS Gothic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融資のお願い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拝啓　時下ますますご清栄のことと存じます。平素は格別のご高配を賜り、厚く御礼を申し上げ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sz w:val="21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、たいへん突然なお願いではございますが、短期融資といたしまして、○○万円を○月○日までにご融通いただけませんでしょう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実は、取引先の一社が倒産いたしまして入金の不足が生じ、当社の手形決済期日を前に、資金繰りに苦慮しております。来月末には、別途の大口な入金が見込まれておりますので、それで返済することをお約束いたします。また、担保などの諸条件につきましては、貴社のご意向に添うように、つとめさせていただ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まことに身勝手なお願いであることは重々承知しておりますが、小社の事情ご賢察の上、なにとぞお聞き届けくださいますよう、伏してお願い申し上げ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ja-JP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03:00Z</dcterms:created>
  <dc:creator/>
  <dc:description/>
  <cp:keywords/>
  <dc:language>en-US</dc:language>
  <cp:lastModifiedBy/>
  <dcterms:modified xsi:type="dcterms:W3CDTF">2017-10-22T07:03:00Z</dcterms:modified>
  <cp:revision>1</cp:revision>
  <dc:subject/>
  <dc:title/>
</cp:coreProperties>
</file>