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Style21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共同事業のご案内</w:t>
      </w:r>
    </w:p>
    <w:p>
      <w:pPr>
        <w:pStyle w:val="Style21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拝啓貴社ますますご盛栄のこととお喜び</w:t>
      </w:r>
      <w:r>
        <w:rPr>
          <w:rFonts w:ascii="ＭＳ 明朝;MS Mincho" w:hAnsi="ＭＳ 明朝;MS Mincho" w:cs="ＭＳ ゴシック;MS Gothic"/>
          <w:szCs w:val="21"/>
        </w:rPr>
        <w:t>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さて、すでにご高承論のことかと存じますが、このたび神奈川県○○市に、わが国有数のレジャーゾーンの開発が予定されており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つきましては、有力社による共同出資で最高水準の施設を整え、世界に誇る一大レジャーセンターを完成させたいと念願し、貴社にもぜひご参画いただきたいと存じまして、強くお誘い申し上げる次第です。なにとぞよろしくご検討くださいますようお願い申し上げ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賛同のご意志がおありでしたら、参上のうえご説明申し上げますので、ご一報賜りますれば幸いに存じ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まずはとりあえず書中をもってご案内まで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敬具</w:t>
      </w:r>
    </w:p>
    <w:p>
      <w:pPr>
        <w:pStyle w:val="Heading"/>
        <w:spacing w:before="240" w:after="12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/>
  <dc:description/>
  <cp:keywords/>
  <dc:language>en-US</dc:language>
  <cp:lastModifiedBy/>
  <dcterms:modified xsi:type="dcterms:W3CDTF">2019-11-05T21:31:00Z</dcterms:modified>
  <cp:revision>1</cp:revision>
  <dc:subject/>
  <dc:title/>
</cp:coreProperties>
</file>