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特約店契約のご案内</w:t>
      </w:r>
    </w:p>
    <w:p>
      <w:pPr>
        <w:pStyle w:val="Style21"/>
        <w:jc w:val="center"/>
        <w:rPr>
          <w:rFonts w:cs="ＭＳ ゴシック;MS Gothic"/>
        </w:rPr>
      </w:pPr>
      <w:r>
        <w:rPr>
          <w:rFonts w:cs="ＭＳ ゴシック;MS Gothic"/>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貴社ますますご繁栄のこととお喜び申し上げます。</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過日当社特約店○○商店殿から、貴社のことをお聞きし、ここに初めて本状を差し上げる次第であり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率直に申し上げ恐縮でございますが、当社との特約店契約のお勧めをいたしたいからであります。当社の概要および特約店契約の諸条件、主要取扱商品群等は、別紙のとおりでござい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貴社におかれましても、必ずお得になる契約内容と確信しておりますのでぜひご検討いただき、ご一報賜りますようお待ちいたしており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ご案内かたがた、お取引のお願いを申し上げ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　○○部　○○　○○</w:t>
      </w:r>
    </w:p>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2:00Z</dcterms:created>
  <dc:creator/>
  <dc:description/>
  <cp:keywords/>
  <dc:language>en-US</dc:language>
  <cp:lastModifiedBy/>
  <dcterms:modified xsi:type="dcterms:W3CDTF">2018-02-20T10:42:00Z</dcterms:modified>
  <cp:revision>1</cp:revision>
  <dc:subject/>
  <dc:title/>
</cp:coreProperties>
</file>