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新製品のご案内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拝啓　貴社ますますご隆盛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当社新製品</w:t>
      </w:r>
      <w:r>
        <w:rPr>
          <w:szCs w:val="21"/>
        </w:rPr>
        <w:t>○○○○○</w:t>
      </w:r>
      <w:r>
        <w:rPr/>
        <w:t>の資料お送り申し上げます。ご多忙のところ恐縮ではございますが、ご検討ご評価いただきますようお願いいたします。必ずや貴社製造工程の効率化に寄与するものと確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今回の</w:t>
      </w:r>
      <w:r>
        <w:rPr>
          <w:szCs w:val="21"/>
        </w:rPr>
        <w:t>○○○○○</w:t>
      </w:r>
      <w:r>
        <w:rPr/>
        <w:t>に関しましては、当社製品の一部で、今後とも新製品の開発に努力していくつもりでございますので、これを機会に、当社製品のご採用いただく足がかりとなりますことを祈念し、ご検討くださいますようお願い申し上げる次第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は、当社新製品のご案内まで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担当　○○部　○○　○○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4:00Z</dcterms:created>
  <dc:creator/>
  <dc:description/>
  <cp:keywords/>
  <dc:language>en-US</dc:language>
  <cp:lastModifiedBy/>
  <dcterms:modified xsi:type="dcterms:W3CDTF">2018-02-20T10:44:00Z</dcterms:modified>
  <cp:revision>1</cp:revision>
  <dc:subject/>
  <dc:title/>
</cp:coreProperties>
</file>