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/>
      </w:pPr>
      <w:r>
        <w:rPr/>
        <w:t>貴製品</w:t>
      </w:r>
      <w:r>
        <w:rPr>
          <w:szCs w:val="21"/>
        </w:rPr>
        <w:t>○○○○○○の</w:t>
      </w:r>
      <w:r>
        <w:rPr/>
        <w:t>クレームについて</w:t>
      </w:r>
    </w:p>
    <w:p>
      <w:pPr>
        <w:pStyle w:val="Style23"/>
        <w:rPr/>
      </w:pPr>
      <w:r>
        <w:rPr/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前略　用件のみ取り急ぎ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先般から当社で販売しました貴社製品○○○○○○について緊急ご報告いたしますと、何とお買上げのお客様から品質・性能などについて苦情が殺到しており、大変困惑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分では、当地区の「消費者センター」も対策に動きはじめかねない状況にあります。当社サービス部員の見解では、○○○○○○の不良ではないかとの指摘をしております。もちろん、全数ではなく、○○％程度だと推定しておりますが、当社のみならず貴社の名に大きく傷のつくマーケットクレーム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至急、ご来社をいただき善後策を練りたく、貴社の誠意あるご回答をお待ちしており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草々</w:t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クレームは、東海地区を中心に発生しており、貴社中京工場にて昨年○○月から○○月にかけて生産された製品に不良が出ているものと思われ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basedOn w:val="Style14"/>
    <w:qFormat/>
    <w:rPr>
      <w:kern w:val="2"/>
      <w:sz w:val="21"/>
      <w:szCs w:val="22"/>
    </w:rPr>
  </w:style>
  <w:style w:type="character" w:styleId="Style21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3:00Z</dcterms:created>
  <dc:creator/>
  <dc:description/>
  <cp:keywords/>
  <dc:language>en-US</dc:language>
  <cp:lastModifiedBy/>
  <dcterms:modified xsi:type="dcterms:W3CDTF">2013-10-04T22:10:00Z</dcterms:modified>
  <cp:revision>0</cp:revision>
  <dc:subject/>
  <dc:title/>
</cp:coreProperties>
</file>