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焙煎アイスコーヒーの価格について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拝啓　時下ますますご健勝のことと存じ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さて、先日貴社よりお取引商品「焙煎アイスコーヒー」の値引きについてご要請いただき、大変驚いてお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貴社の一方的な値下げ要請は、弊社としても納得できることではなく、諸事情を考慮しても、ご期待に添うことはできかねます。何とぞ、あしからずご了承いただきますよう、よろしくお願い申し上げます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取り急ぎ書面をもちまして、ご賢察のほどお願い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敬具</w:t>
      </w:r>
    </w:p>
    <w:p>
      <w:pPr>
        <w:pStyle w:val="Heading"/>
        <w:spacing w:before="240" w:after="1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挨拶文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明朝;MS Mincho" w:hAnsi="ＭＳ 明朝;MS Mincho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5:29Z</dcterms:created>
  <dc:creator/>
  <dc:description/>
  <dc:language>en-US</dc:language>
  <cp:lastModifiedBy/>
  <dcterms:modified xsi:type="dcterms:W3CDTF">2019-08-23T23:35:29Z</dcterms:modified>
  <cp:revision>19</cp:revision>
  <dc:subject/>
  <dc:title/>
</cp:coreProperties>
</file>