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Heading"/>
        <w:rPr/>
      </w:pPr>
      <w:r>
        <w:rPr/>
        <w:t>「</w:t>
      </w:r>
      <w:r>
        <w:rPr>
          <w:szCs w:val="21"/>
        </w:rPr>
        <w:t>○○○○</w:t>
      </w:r>
      <w:r>
        <w:rPr/>
        <w:t>○」の納期について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寒冷の候、ますますご清祥のこととお慶び申し上げま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○○日付けで発注致しました標記商品に関しまして、平成○○年○○月○○日現在、納期を○日過ぎても、いまだ到着してお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約束の納期を○日経過しても到着していないことは、甚だ遺憾であります。その上、遅延の理由等を含め、弊社に連絡を一切頂けないことは残念でなりません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発注した品は、弊社での年末プレゼントキャンペーンの商品としてご依頼した品で、納期期日をお守りいただくよう貴社営業担当者○○○○○様とも何度もお打ち合わせさせていただいたにも拘らず、このような事態になりましたことを強く抗議申し上げ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状到着と同時に、下記の事項について営業部</w:t>
      </w:r>
      <w:r>
        <w:rPr>
          <w:rFonts w:ascii="ＭＳ 明朝;MS Mincho" w:hAnsi="ＭＳ 明朝;MS Mincho" w:cs="ＭＳ 明朝;MS Mincho"/>
          <w:sz w:val="22"/>
          <w:szCs w:val="22"/>
        </w:rPr>
        <w:t>〇〇</w:t>
      </w:r>
      <w:r>
        <w:rPr>
          <w:rFonts w:ascii="ＭＳ 明朝;MS Mincho" w:hAnsi="ＭＳ 明朝;MS Mincho" w:cs="ＭＳ 明朝;MS Mincho"/>
          <w:sz w:val="22"/>
          <w:szCs w:val="22"/>
        </w:rPr>
        <w:t>まで電話及び書状にてご回答いただきたく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ずは書面をもちまして、抗議のお知らせまで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、納入遅延の原因　 　　　　　 　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一、残りの商品の確実な納入期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11-12T08:40:00Z</dcterms:modified>
  <cp:revision>0</cp:revision>
  <dc:subject/>
  <dc:title/>
</cp:coreProperties>
</file>