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納入遅延について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用件のみ取り急ぎ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、当社注文書にてご注文いたしました○○○○○の納入につきましては、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現在すでに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を経過しておりますが、搬入されてお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器は、当工場の検査工程のメーン機能であるだけに、生産に大きな影響を被っております。いずれ納期遅延にともなう損害については、貴社との契約どおり賠償いただきたいと存じておりますが、同機器の早期納入について、万全の措置をとられるよう、強く要請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○○―○○○○○○　　○○機注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―○○○○○○　　○○機注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―○○○○○○　　○○機注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0:00Z</dcterms:created>
  <dc:creator/>
  <dc:description/>
  <cp:keywords/>
  <dc:language>en-US</dc:language>
  <cp:lastModifiedBy/>
  <dcterms:modified xsi:type="dcterms:W3CDTF">2013-02-05T06:50:00Z</dcterms:modified>
  <cp:revision>0</cp:revision>
  <dc:subject/>
  <dc:title/>
</cp:coreProperties>
</file>