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ind w:firstLine="210"/>
        <w:jc w:val="right"/>
        <w:rPr>
          <w:szCs w:val="21"/>
        </w:rPr>
      </w:pPr>
      <w:r>
        <w:rPr>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類似製品についてのお伺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時下ますますご発展の由、お喜び申し上げます。</w:t>
      </w:r>
    </w:p>
    <w:p>
      <w:pPr>
        <w:pStyle w:val="Normal"/>
        <w:rPr/>
      </w:pPr>
      <w:r>
        <w:rPr>
          <w:rFonts w:ascii="ＭＳ 明朝;MS Mincho" w:hAnsi="ＭＳ 明朝;MS Mincho" w:cs="ＭＳ 明朝;MS Mincho"/>
          <w:szCs w:val="21"/>
        </w:rPr>
        <w:t>　さて、このたび御社が発売されました健康補助食品「○○○○○」は、商品名とキャッチコピー、栄養成分において弊社製品の「●●●●●」と酷似することが弊社の調査および消費者調査にて認め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貴社製品の発売以来、弊社のお客様から、まぎらわしいなどの苦情や問い合わせが殺到し、業務に支障をきたしている状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貴社製品の回収あるいは製品名のすみやかな改善をお願いしたく存じます。至急ご調査のうえ、善処くださいますよう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り急ぎ類似商品への抗議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30Z</dcterms:created>
  <dc:creator/>
  <dc:description/>
  <dc:language>en-US</dc:language>
  <cp:lastModifiedBy/>
  <dcterms:modified xsi:type="dcterms:W3CDTF">2019-08-23T23:35:30Z</dcterms:modified>
  <cp:revision>25</cp:revision>
  <dc:subject/>
  <dc:title/>
</cp:coreProperties>
</file>