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契約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におかれましては、ますますご清栄のこととお慶び申し上げ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貴社にコンサルティングサービスをお願いしましたが、予想をはるかに下回るサービスであることに誠に驚いており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社からはトップコンサルタントを担当させるとのことでしたが、貴社コンサルタントより弊社営業マンのほうが明らかに知識、経験ともにハイレベルです。また事務連絡にも確認もれが多く、逆に損害のほうが大きい状況で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のお取引のためにも、本件についてどう対応されるか、書面にてご回答お願い申し上げます。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書面をもちまして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44:00Z</dcterms:created>
  <dc:creator/>
  <dc:description/>
  <cp:keywords/>
  <dc:language>en-US</dc:language>
  <cp:lastModifiedBy/>
  <dcterms:modified xsi:type="dcterms:W3CDTF">2015-08-21T20:23:00Z</dcterms:modified>
  <cp:revision>5</cp:revision>
  <dc:subject/>
  <dc:title/>
</cp:coreProperties>
</file>