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お支払いについ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○○月分貴社勘定については貴社ご指定日以前に提出していますが、約定日にお支払いがなく、督促に対し○○月○○日にさせてもらいたい旨の貴信（経第○○号○○月○○日付）をいただい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ところが、お申し出日を○○日過ぎても、ご送金に接しておりません。本月分勘定もありますうえに、ここ数か月の遅怠には困惑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万一、このような状態が続きますようでしたら、残念ながらお取引をお断わりせざるを得ないことになります。この点、お含みおきのうえ、至急ご送金方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rPr/>
      </w:pPr>
      <w:r>
        <w:rPr/>
        <w:t>草々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2:00Z</dcterms:created>
  <dc:creator/>
  <dc:description/>
  <cp:keywords/>
  <dc:language>en-US</dc:language>
  <cp:lastModifiedBy/>
  <dcterms:modified xsi:type="dcterms:W3CDTF">2013-02-05T06:58:00Z</dcterms:modified>
  <cp:revision>0</cp:revision>
  <dc:subject/>
  <dc:title/>
</cp:coreProperties>
</file>