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月○日発注の商品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いよいよ御盛業の由、大慶に存じます。毎々格別なご愛顧を賜り、誠にありがとうござ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○月○日に御社に注文させていただいたマジカル社製のパソコン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台ですが、ラディカル社製のパソコンが届いてお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つきましては、ラディカル社製のパソコンを返送いたしますので、早急にマジカル社製の商品をお送り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お知らせ申し上げます。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31Z</dcterms:created>
  <dc:creator/>
  <dc:description/>
  <dc:language>en-US</dc:language>
  <cp:lastModifiedBy/>
  <cp:lastPrinted>2007-03-29T14:41:00Z</cp:lastPrinted>
  <dcterms:modified xsi:type="dcterms:W3CDTF">2019-08-23T23:35:31Z</dcterms:modified>
  <cp:revision>210</cp:revision>
  <dc:subject/>
  <dc:title/>
</cp:coreProperties>
</file>