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○月○○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</w:p>
    <w:p>
      <w:pPr>
        <w:pStyle w:val="Heading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</w:r>
    </w:p>
    <w:p>
      <w:pPr>
        <w:pStyle w:val="Heading"/>
        <w:rPr>
          <w:lang w:val="ja-JP"/>
        </w:rPr>
      </w:pPr>
      <w:r>
        <w:rPr>
          <w:lang w:val="ja-JP"/>
        </w:rPr>
        <w:t>貴社製品「○○」の商標について</w:t>
      </w:r>
    </w:p>
    <w:p>
      <w:pPr>
        <w:pStyle w:val="Normal"/>
        <w:rPr>
          <w:lang w:val="ja-JP"/>
        </w:rPr>
      </w:pPr>
      <w:r>
        <w:rPr>
          <w:lang w:val="ja-JP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24"/>
          <w:szCs w:val="24"/>
          <w:lang w:val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val="ja-JP"/>
        </w:rPr>
        <w:t>拝啓　時下ますますご発展のことと存じ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  <w:lang w:val="ja-JP"/>
        </w:rPr>
        <w:t>　さて、さっそくではございますが、本日は、貴社からこのたび新しく発売された「○○」という製品名につきましてお尋ねいたしま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  <w:lang w:val="ja-JP"/>
        </w:rPr>
        <w:t>　当社は、商標登録第○○号によりまして、「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  <w:lang w:val="ja-JP"/>
        </w:rPr>
        <w:t>××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  <w:lang w:val="ja-JP"/>
        </w:rPr>
        <w:t>」という商標を登録しており、製品のパッケージをはじめ、店舗看板や広告表現においてもこの商標を用いております。しかしながら、先日貴社から発売された「○○」は、商標の呼び方から意匠に至るまで、当社の「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  <w:lang w:val="ja-JP"/>
        </w:rPr>
        <w:t>××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  <w:lang w:val="ja-JP"/>
        </w:rPr>
        <w:t>」に酷似しております。このような事態は、当社の権利に抵触するばかりではなく、お得意様にも混乱を与えかねません。当社といたしましては、明らかな商標権侵害の行為として、貴社において「○○」の商標の使用を中止することを申し入れ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  <w:lang w:val="ja-JP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  <w:lang w:val="ja-JP"/>
        </w:rPr>
        <w:t>　なお、本件に関しましては、○月○日までに、なんらかのご回答をお寄せくださいますようお願い申し上げます。万一、貴社からの意思表示がなく、商標の使用を継続なさるようであれば、不本意ながら所定の法的手続きに移行させていただき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  <w:lang w:val="ja-JP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  <w:lang w:val="ja-JP"/>
        </w:rPr>
        <w:t>　誠意あるご回答を賜りますことを祈念しております。</w:t>
      </w:r>
    </w:p>
    <w:p>
      <w:pPr>
        <w:pStyle w:val="Style25"/>
        <w:rPr>
          <w:rFonts w:ascii="ＭＳ 明朝;MS Mincho" w:hAnsi="ＭＳ 明朝;MS Mincho" w:eastAsia="ＭＳ 明朝;MS Mincho" w:cs="ＭＳ 明朝;MS Mincho"/>
          <w:sz w:val="24"/>
          <w:szCs w:val="24"/>
          <w:lang w:val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val="ja-JP"/>
        </w:rPr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ヘッダー (文字)"/>
    <w:basedOn w:val="Style14"/>
    <w:qFormat/>
    <w:rPr>
      <w:kern w:val="2"/>
      <w:sz w:val="21"/>
      <w:szCs w:val="22"/>
    </w:rPr>
  </w:style>
  <w:style w:type="character" w:styleId="Style21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6:00Z</dcterms:created>
  <dc:creator/>
  <dc:description/>
  <cp:keywords/>
  <dc:language>en-US</dc:language>
  <cp:lastModifiedBy/>
  <dcterms:modified xsi:type="dcterms:W3CDTF">2013-10-04T22:04:00Z</dcterms:modified>
  <cp:revision>0</cp:revision>
  <dc:subject/>
  <dc:title/>
</cp:coreProperties>
</file>