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Style23"/>
        <w:rPr/>
      </w:pPr>
      <w:r>
        <w:rPr/>
        <w:t>拝啓　貴社ますますご清栄のこととお喜び申しあ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さて、先般貴社運転手が弊社商品を搬送中、誤って追突事故を起こした件で、被害者のＡ氏より当社に対して○○万円の損害賠償請求がございました。Ａ氏は、当該車両を当社所有と認識され、賠償請求をなさったようです。しかし、この事故は貴社運転手の過失が原因であり、本来ならば貴社が全額を賠償いていただくべきかと存じ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とはいえ、当社が貴社と交わした契約条項には、今回のケースに関する取り決めはありません。そこで、今後の貴社との友好な関係維持も勘案し、社内で検討した結果、当社が○割を負担するとの結論に達しました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残りの○割をご負担いただくことにつきましての貴社のお考えと、いつまでにお支払いいただけるかにつきまして、早急にご回答いただきますようお願い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5:00Z</dcterms:created>
  <dc:creator/>
  <dc:description/>
  <cp:keywords/>
  <dc:language>en-US</dc:language>
  <cp:lastModifiedBy/>
  <dcterms:modified xsi:type="dcterms:W3CDTF">2013-02-05T01:18:00Z</dcterms:modified>
  <cp:revision>0</cp:revision>
  <dc:subject/>
  <dc:title/>
</cp:coreProperties>
</file>