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約手サイト厳守のお願い</w:t>
      </w:r>
    </w:p>
    <w:p>
      <w:pPr>
        <w:pStyle w:val="Style21"/>
        <w:rPr>
          <w:rFonts w:cs="ＭＳ ゴシック;MS Gothic"/>
        </w:rPr>
      </w:pPr>
      <w:r>
        <w:rPr>
          <w:rFonts w:cs="ＭＳ ゴシック;MS Gothic"/>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ご繁栄のこととお喜び申し上げます。平素は格別のお引立てにあずかり厚くお礼申し上げ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ご高承のごとく原材料・加工賃の上昇は著しく、当社も現在の販売価格を維持することが困難な状態に追い込まれています。しかし、先行きの市況不透明な今日、容易に販売価格を引き上げることもできず、苦慮してお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販売価格を据置きのまま拡販いたすためには、ひとえに販売店各位の格別のご協力なくしてはむずかしく、ここにお願いを申し上げる次第であり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ころで、貴社の約手サイトの推移を調査させていただきましたところ、貴社の基本契約より平均</w:t>
      </w:r>
      <w:r>
        <w:rPr/>
        <w:t>○○</w:t>
      </w:r>
      <w:r>
        <w:rPr>
          <w:rFonts w:ascii="ＭＳ 明朝;MS Mincho" w:hAnsi="ＭＳ 明朝;MS Mincho" w:cs="ＭＳ 明朝;MS Mincho" w:eastAsia="ＭＳ 明朝;MS Mincho"/>
        </w:rPr>
        <w:t>日オーバーしてお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種々ご事情もおありのこととは存じますが、販売価格据置きの当社基本方針を何卒資金面で下支えいただくよう切にお願いいたし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上記ご賢察のうえ、来月分約手よりサイト厳守を、何卒よろしくお願いいたし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6:00Z</dcterms:created>
  <dc:creator/>
  <dc:description/>
  <cp:keywords/>
  <dc:language>en-US</dc:language>
  <cp:lastModifiedBy/>
  <dcterms:modified xsi:type="dcterms:W3CDTF">2013-02-05T01:21:00Z</dcterms:modified>
  <cp:revision>0</cp:revision>
  <dc:subject/>
  <dc:title/>
</cp:coreProperties>
</file>