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約手サイト延長（条件緩和）のお願い</w:t>
      </w:r>
    </w:p>
    <w:p>
      <w:pPr>
        <w:pStyle w:val="Style23"/>
        <w:rPr/>
      </w:pPr>
      <w:r>
        <w:rPr/>
        <w:t>拝啓　貴社ますますご繁栄のこととお喜び申し上げます。いつも一方ならぬご厚情を賜り、誠にありがとうございます。</w:t>
      </w:r>
    </w:p>
    <w:p>
      <w:pPr>
        <w:pStyle w:val="Style23"/>
        <w:rPr/>
      </w:pPr>
      <w:r>
        <w:rPr/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貴社とのお取引も</w:t>
      </w:r>
      <w:r>
        <w:rPr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年を超え、お陰様で順調に商売を伸ばさせていただいております。今後一層の拡販を図るには、運転資金の一層の充実を達成することが必要になります。その一端として、貴社支払条件を下記のように緩和していただけないものかと、お願いいたす次第です。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当社の一方的勝手なお願いではありますが、ご容認していただければ、必ずや貴意に応える拡販ができるものと確信いたします。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何卒よろしくご審議のうえ、早急のご回示を賜りますようお願い申し上げます。</w:t>
      </w:r>
    </w:p>
    <w:p>
      <w:pPr>
        <w:pStyle w:val="Style24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現行のサイト　１律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希望のサイト　半分は現行どおり　半分は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Style24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48:00Z</dcterms:created>
  <dc:creator/>
  <dc:description/>
  <cp:keywords/>
  <dc:language>en-US</dc:language>
  <cp:lastModifiedBy/>
  <dcterms:modified xsi:type="dcterms:W3CDTF">2013-02-05T01:22:00Z</dcterms:modified>
  <cp:revision>0</cp:revision>
  <dc:subject/>
  <dc:title/>
</cp:coreProperties>
</file>