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製品値上げのお願い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/>
        </w:rPr>
      </w:pPr>
      <w:r>
        <w:rPr>
          <w:rFonts w:ascii="ＭＳ 明朝;MS Mincho" w:hAnsi="ＭＳ 明朝;MS Mincho" w:cs="ＭＳ 明朝;MS Mincho"/>
          <w:szCs w:val="21"/>
          <w:lang w:val="en-US"/>
        </w:rPr>
        <w:t>拝啓　貴社ますますご発展のこととお喜び申し上げます。いつも格別のお引立てにあずかり厚くお礼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/>
        </w:rPr>
      </w:pPr>
      <w:r>
        <w:rPr>
          <w:rFonts w:cs="ＭＳ 明朝;MS Mincho" w:ascii="ＭＳ 明朝;MS Mincho" w:hAnsi="ＭＳ 明朝;MS Mincho"/>
          <w:szCs w:val="21"/>
          <w:lang w:val="en-US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さて、当社計測機器製品につきましては、最近の円安に伴う輸入部品等の高騰によるコストアップは著しく、今日まで何とか企業努力によって吸収し、製品値上げを避けてきました。しかし、それもついに限界に達しましたので、不本意ながら来る○○月のお取引分から、○○％値上げさせていただくことになり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きましては、誠に申し訳なく存じますが、諸般の事情ご賢察のうえ、何卒ご了承賜りますよう、切にお願い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ずは取りあえず文書をもってお願い申し上げ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敬具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担当　営業部　○○　○○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59:00Z</dcterms:created>
  <dc:creator/>
  <dc:description/>
  <cp:keywords/>
  <dc:language>en-US</dc:language>
  <cp:lastModifiedBy/>
  <dcterms:modified xsi:type="dcterms:W3CDTF">2013-08-31T07:57:00Z</dcterms:modified>
  <cp:revision>0</cp:revision>
  <dc:subject/>
  <dc:title/>
</cp:coreProperties>
</file>