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仕入価格値下げのお願い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拝啓　貴社ますますご隆盛のこととお喜び申し上げ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さて、すでにご高承のことと存じますが、当業界の販売競争はますます熾烈をきわめ、乱売合戦の様相を呈してきました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このような状況下で、貴社とご連絡をとりながら、死力を尽くして戦ってまいりましたが、どうやら限界にきました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つきましては、現況ご覧察のうえ、一律○○％値下げしていただきたく、至急ご検討をお願いする次第であります。</w:t>
      </w:r>
    </w:p>
    <w:p>
      <w:pPr>
        <w:pStyle w:val="03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03"/>
        <w:ind w:firstLine="220"/>
        <w:rPr/>
      </w:pPr>
      <w:r>
        <w:rPr>
          <w:rFonts w:cs="ＭＳ 明朝;MS Mincho"/>
          <w:szCs w:val="22"/>
        </w:rPr>
        <w:t>　大変厚かましいお願いではございますが、何とぞ事情をご理解いただき、お力添えを賜りたくお願い申し上げ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担当　営業部　○○　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03">
    <w:name w:val="03-本文"/>
    <w:basedOn w:val="Normal"/>
    <w:qFormat/>
    <w:pPr/>
    <w:rPr>
      <w:rFonts w:ascii="ＭＳ 明朝;MS Mincho" w:hAnsi="ＭＳ 明朝;MS Mincho" w:cs="Times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4:00Z</dcterms:created>
  <dc:creator/>
  <dc:description/>
  <cp:keywords/>
  <dc:language>en-US</dc:language>
  <cp:lastModifiedBy/>
  <dcterms:modified xsi:type="dcterms:W3CDTF">2013-09-16T00:59:00Z</dcterms:modified>
  <cp:revision>0</cp:revision>
  <dc:subject/>
  <dc:title/>
</cp:coreProperties>
</file>