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見積価格再考のお願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0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拝啓　貴社いよいよご清栄のこととお慶び申し上げます。日頃は格別のご愛顧を賜りまして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ご送付いただきました貴見積書（</w:t>
      </w:r>
      <w:r>
        <w:rPr>
          <w:rFonts w:cs="ＭＳ 明朝;MS Mincho" w:ascii="ＭＳ 明朝;MS Mincho" w:hAnsi="ＭＳ 明朝;MS Mincho"/>
          <w:sz w:val="22"/>
        </w:rPr>
        <w:t>No. ○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99/99</w:t>
      </w:r>
      <w:r>
        <w:rPr>
          <w:rFonts w:ascii="ＭＳ 明朝;MS Mincho" w:hAnsi="ＭＳ 明朝;MS Mincho" w:cs="ＭＳ 明朝;MS Mincho"/>
          <w:sz w:val="22"/>
        </w:rPr>
        <w:t>日付）、早速上司にはかりましたが、少々当社予算額と隔たりがあり、この旨貴ご担当○○○○氏にも連終済で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当社としましては、できれば貴社より購入したい意向でありますので、再検討くださいますようお願いします。できれば現見積価格の○％以上の値引きをしていただくと幸甚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前向きにご検討のうえ、遅くとも○月○日までにご返事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5:00Z</dcterms:created>
  <dc:creator/>
  <dc:description/>
  <cp:keywords/>
  <dc:language>en-US</dc:language>
  <cp:lastModifiedBy/>
  <dcterms:modified xsi:type="dcterms:W3CDTF">2013-09-16T00:58:00Z</dcterms:modified>
  <cp:revision>0</cp:revision>
  <dc:subject/>
  <dc:title/>
</cp:coreProperties>
</file>