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値上げ再考のお願い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拝啓　貴社ますますご隆盛のこととお喜び申し上げます。平素は一方ならぬご愛顧をいただき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早速ながら、先にお願いいたしました値上げにつきましては、全面的に承諾できないとのご回答を受け困惑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当社も値上げをお願いするのは不本意であります。しかし、当社の努力の限界を超え、万やむを得ない措置と重ねてご理解をお願いする次第で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どうかご再考のうえ、ご承認をいただけますよう、重ねて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/>
      </w:pPr>
      <w:r>
        <w:rPr/>
        <w:t>敬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営業部　○○　○○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8:00Z</dcterms:created>
  <dc:creator/>
  <dc:description/>
  <cp:keywords/>
  <dc:language>en-US</dc:language>
  <cp:lastModifiedBy/>
  <dcterms:modified xsi:type="dcterms:W3CDTF">2013-02-05T01:31:00Z</dcterms:modified>
  <cp:revision>0</cp:revision>
  <dc:subject/>
  <dc:title/>
</cp:coreProperties>
</file>