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○○月○○日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様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納期遅延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拝啓　貴社ますますご発展のこととお喜び申し上げ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さて、○○月○○日付貴注第○○号拝受し、誠にありがたく厚くお礼申し上げます。早速社内工番をとり手配いたしましたが、ご指定の期日を守ることは、到底ながら物理的に不可能の状況にあります。その点あしからずご了承くださいますようお願いし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なお、ベストを尽くすとしても○○月○○日頃となりますが、この点ご検討いただき、折返しご回示賜りますようお願いいたし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まずはお礼かたがたお願いいたし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p>
      <w:pPr>
        <w:pStyle w:val="Style21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担当　管理部　○○　○○</w:t>
      </w:r>
    </w:p>
    <w:p>
      <w:pPr>
        <w:pStyle w:val="Style21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8:00Z</dcterms:created>
  <dc:creator/>
  <dc:description/>
  <cp:keywords/>
  <dc:language>en-US</dc:language>
  <cp:lastModifiedBy/>
  <dcterms:modified xsi:type="dcterms:W3CDTF">2013-09-16T04:26:00Z</dcterms:modified>
  <cp:revision>0</cp:revision>
  <dc:subject/>
  <dc:title/>
</cp:coreProperties>
</file>