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仕入価格値引き改定のお願い</w:t>
      </w:r>
    </w:p>
    <w:p>
      <w:pPr>
        <w:pStyle w:val="Normal"/>
        <w:rPr>
          <w:szCs w:val="21"/>
        </w:rPr>
      </w:pPr>
      <w:r>
        <w:rPr>
          <w:szCs w:val="21"/>
        </w:rPr>
        <w:t>啓上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貴社いよいよご清勝のことと心からお慶び申し上げます。日頃は格別のご高配を賜り誠にありがとうござ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/>
      </w:pPr>
      <w:r>
        <w:rPr>
          <w:szCs w:val="21"/>
        </w:rPr>
        <w:t>　さて、ここ数年は建設物価が安定しており、新建材も多様に開発されて相対的に値下がりの傾向にあり、なおかつ品種によっては著しい値崩れが起きております。つきましては現行の貴社ご販売価格が市価と開きがございます故、同封の参考価格表をご検討いただき、各商品の価格改定をお願い申し上げる次第でござい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7"/>
        <w:jc w:val="left"/>
        <w:rPr>
          <w:szCs w:val="21"/>
        </w:rPr>
      </w:pPr>
      <w:r>
        <w:rPr>
          <w:szCs w:val="21"/>
        </w:rPr>
        <w:t>同表は他社見積りも参考にし、当社の希望仕入価格を記載したもので、無理な値引きをお願いするものではございません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貴社のご事情もさることながら、何卒当社の諸事情をご賢察のうえ、ご高配賜りますようお願い申し上げ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略儀ながら書中にてお願いまで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拝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52:00Z</dcterms:created>
  <dc:creator/>
  <dc:description/>
  <cp:keywords/>
  <dc:language>en-US</dc:language>
  <cp:lastModifiedBy/>
  <dcterms:modified xsi:type="dcterms:W3CDTF">2013-01-17T09:20:00Z</dcterms:modified>
  <cp:revision>0</cp:revision>
  <dc:subject/>
  <dc:title/>
</cp:coreProperties>
</file>