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ing"/>
        <w:rPr/>
      </w:pPr>
      <w:r>
        <w:rPr/>
        <w:t>立替金返済のお願い</w:t>
      </w:r>
    </w:p>
    <w:p>
      <w:pPr>
        <w:pStyle w:val="Style20"/>
        <w:rPr/>
      </w:pPr>
      <w:r>
        <w:rPr/>
        <w:t>拝啓　貴社ますますご発展のこととお慶び申し上げます。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先般、ご依頼のありましたお立替払いの件ですが、お申越しのとおりに当方で処理いたしましたことは、すでにご連絡申し上げましたとおりで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このご送金は○月末とのお話でしたが、金額が当初のものより増額になりましたし、当方の資金繰りの都合もあり、誠に勝手なお願いで恐縮ではございますが、　　何卒○月○日までにご送金いただきたく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5:00Z</dcterms:created>
  <dc:creator/>
  <dc:description/>
  <cp:keywords/>
  <dc:language>en-US</dc:language>
  <cp:lastModifiedBy/>
  <dcterms:modified xsi:type="dcterms:W3CDTF">2013-02-05T01:45:00Z</dcterms:modified>
  <cp:revision>0</cp:revision>
  <dc:subject/>
  <dc:title/>
</cp:coreProperties>
</file>