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○○○」ご注文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03"/>
        <w:rPr>
          <w:szCs w:val="22"/>
        </w:rPr>
      </w:pPr>
      <w:r>
        <w:rPr>
          <w:szCs w:val="22"/>
        </w:rPr>
        <w:t>拝復　貴社ますますご盛栄のこととお慶び申し上げます。日頃より過分のご愛顧を賜り、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このたびは弊社商品「○○○○○」をご注文いただきまして、誠にありがとうござ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しかしながら、「○○○○○」は、年末年始にて予想を上回る需要が発生して生産が追いつかず、ご希望の○○月○○日までに納品することが難しいと思わ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誠に恐縮ではございますが、今回のご注文はお引き受けすることができそうに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期待に沿えず申し訳ございませんが、事情ご賢察いただき、ご了承くだ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急ぎ、書中を以てお知らせ申し上げます。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9-16T04:09:00Z</dcterms:modified>
  <cp:revision>0</cp:revision>
  <dc:subject/>
  <dc:title/>
</cp:coreProperties>
</file>