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様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ご注文品品切れのお知ら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前略　用件のみ取り急ぎ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貴注第○○号（○○／○○－○○付）ありがとうございました。しかし、本新製品は各メーカーの先鞭を切った関係もあり、見本または試用の注文が相次ぎ、大量の受注残を抱え、こなすのに苦労しておりますような始末です。メーカーにもプッシュしておりますが、貴注納期はとても無理でお断わりせざるを得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なお、いまの見通しでは、○○月末納期ではお受けできるかと思いますが、いかがでございましょうか。○○月○○日までにご返事をお待ちしてお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せっかくのご注文をお断わりするのは誠に残念ではございますが、あしからずご了承のほどお願い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草々</w:t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　○○部　○○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10:00Z</dcterms:created>
  <dc:creator/>
  <dc:description/>
  <cp:keywords/>
  <dc:language>en-US</dc:language>
  <cp:lastModifiedBy/>
  <dcterms:modified xsi:type="dcterms:W3CDTF">2019-07-10T15:10:00Z</dcterms:modified>
  <cp:revision>1</cp:revision>
  <dc:subject/>
  <dc:title/>
</cp:coreProperties>
</file>