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/>
      </w:pPr>
      <w:r>
        <w:rPr/>
        <w:t>株式引受依頼のお断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新緑の候、貴社益々ご隆盛のこととお喜び申し上げ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平素は格別のお引立てを賜わり厚く御礼申し上げ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さて、この度貴社より増資新株の引受けご依頼を受けましたが、先頃もお得意先の株式を取得せざるを得なくなり、このため、現在資金的にお引受けがむずかしい状況でございます。</w:t>
      </w:r>
    </w:p>
    <w:p>
      <w:pPr>
        <w:pStyle w:val="Style19"/>
        <w:rPr/>
      </w:pPr>
      <w:r>
        <w:rPr>
          <w:rFonts w:cs="ＭＳ ゴシック;MS Gothic"/>
        </w:rPr>
        <w:t>　せっかくのお申入れにもかかわらず、お受けできず誠に申し訳ございません。何卒、悪しからずご了承ください。お詫びかたがた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0:00Z</dcterms:created>
  <dc:creator/>
  <dc:description/>
  <cp:keywords/>
  <dc:language>en-US</dc:language>
  <cp:lastModifiedBy/>
  <dcterms:modified xsi:type="dcterms:W3CDTF">2013-01-19T01:49:00Z</dcterms:modified>
  <cp:revision>0</cp:revision>
  <dc:subject/>
  <dc:title/>
</cp:coreProperties>
</file>