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ご購買単価基準再考のお願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復　いつも格別のお引立てを賜り誠にありがとうござい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さて、この度貴お見積依頼書（購外注第○－○号○／○－○付）をいただきましたが、貴ご予算範囲ではとてもお引受けは無理でござい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厳しい現下の経済状況の中で、貴社のご発展を願い、当社も生き延びていくためには、お互いに譲り合うより仕方がないのではないかと思っております。どうか加工レート○％か、加工時間○％増を認めていただけないかと再度お願い申し上げ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ご注文はぜひお請けしたいと思いますが、このままではお見積りに応じかね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まずは、とりあえずご回答かたがたお願いまで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担当　営業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2:00Z</dcterms:created>
  <dc:creator/>
  <dc:description/>
  <cp:keywords/>
  <dc:language>en-US</dc:language>
  <cp:lastModifiedBy/>
  <dcterms:modified xsi:type="dcterms:W3CDTF">2013-10-02T02:42:00Z</dcterms:modified>
  <cp:revision>0</cp:revision>
  <dc:subject/>
  <dc:title/>
</cp:coreProperties>
</file>